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供应商推荐函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单位（盖章）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9"/>
        <w:gridCol w:w="2167"/>
        <w:gridCol w:w="25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（必填项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购金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（必填项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（必填项）</w:t>
            </w:r>
          </w:p>
        </w:tc>
      </w:tr>
      <w:tr>
        <w:trPr>
          <w:trHeight w:val="9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供应商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（必填项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（必填项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理由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（必填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括但不限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、价格调研优势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、产品质量优势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、售后服务优势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人（签字）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注：标红字体是提示性文字，请在实际填写时删除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02:00Z</dcterms:created>
  <dc:creator>MC SYSTEM</dc:creator>
  <dc:description/>
  <cp:keywords/>
  <dc:language>en-US</dc:language>
  <cp:lastModifiedBy>刘沅波</cp:lastModifiedBy>
  <dcterms:modified xsi:type="dcterms:W3CDTF">2025-04-15T07:46:00Z</dcterms:modified>
  <cp:revision>7</cp:revision>
  <dc:subject/>
  <dc:title>关于推荐砂子坳校区东区供水管网工程项目设计供应商的函</dc:title>
</cp:coreProperties>
</file>