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0"/>
          <w:sz w:val="120"/>
          <w:szCs w:val="120"/>
        </w:rPr>
        <w:t>吉首大学校长办公室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大办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562356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8pt" to="440.95pt,7.8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吉首大学校长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使用电子卖场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校部机关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财政厅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下发了《湖南省政府采购电子卖场管理办法》（湘财购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。该办法规定：湖南省各级国家机关、事业单位和团体组织采购政府限额以下的货物、服务和工程，原则上应通过电子卖场进行。根据上级文件和会议精神，结合当前湖南省电子卖场只能实现部分货物交易，功能不完善的现状和学校工作实际，为提高学校采购工作效率，现阶段决定采取分步实施、线上线下结合的方法，推进学校电子卖场采购工作，为此，特将相关事宜通知如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采购范围（部分货物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１、经过学校项目立项管理，进入采购管理程序的货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经过学校项目立项管理，但属于《湖南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级政府集中采购目录及政府采购限额标准》文件规定集中采购目录内、需要进入采购管理程序的货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采购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与招投标管理中心：负责电子卖场采购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单位：配合采购与招投标管理中心采购工作，负责合同签订、货物验收和支付结算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采购途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１、线上采购。凡属于本通知采购范围内，且能在电子卖场实现交易的货物，原则上应按照《电子卖场采购工作流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１）通过电子卖场进行交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线下采购。不能在电子卖场进行采购的货物，继续按照《吉首大学校管项目采购工作流程》进行采购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１、加强政策宣传。积极组织教职工学习《湖南省政府采购电子卖场管理办法》和上级相关文件，确保政策执行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规范采购行为。项目单位需遵守学校立项与采购管理制度，电子卖场采购时，原则上优先选择竞价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规范操作流程。为保证学校采购工作的正常开展，项目单位、资产管理处应按合同约定的时间进行验收，验收合格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内在电子卖场上发布验收公告。项目单位、财务部门按照先验收后付款的原则，在供应商申请结算合同款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或按照合同约定的日期及时足额支付成交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待电子卖场功能完善后，原则上限额以下的货物、服务和工程全部进入电子卖场交易，届时，将另行行文通知。在电子卖场采购工作中如有技术问题，请与采购与招投标管理中心联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游崴、彭秀文 ，联系电话：</w:t>
      </w:r>
      <w:r>
        <w:rPr>
          <w:rFonts w:eastAsia="仿宋_GB2312" w:cs="仿宋_GB2312" w:ascii="仿宋_GB2312" w:hAnsi="仿宋_GB2312"/>
          <w:sz w:val="32"/>
          <w:szCs w:val="32"/>
        </w:rPr>
        <w:t>851779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3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湖南省政府采购电子卖场管理办法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（湘财购〔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首大学电子卖场采购工作流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首大学校管项目采购工作流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首大学校长办公室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2672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6pt" to="440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吉首大学校长办公室　　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418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0:00Z</dcterms:created>
  <dc:creator>admin</dc:creator>
  <dc:description/>
  <cp:keywords/>
  <dc:language>en-US</dc:language>
  <cp:lastModifiedBy>杜礼瑾</cp:lastModifiedBy>
  <dcterms:modified xsi:type="dcterms:W3CDTF">2020-07-1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